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vardas, pavardė,  adresas, telefonas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niaus r. Pagirių gimnazij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ai Suru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ŠYMA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MOKINIŲ PAVEŽĖJIMO REISINIU AUTOBU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___ m. ______________mėn. ____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ri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ašome  rasti galimybę pavežti ________kl. mokinį(-ę)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m. ____________ nuo gyvenamosios vietos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ki Vilniaus r. Pagirių gimnazijos  į  abi   puses   (į  vieną  pusę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(parašas)</w:t>
        <w:tab/>
        <w:tab/>
        <w:tab/>
        <w:tab/>
        <w:tab/>
        <w:tab/>
        <w:tab/>
        <w:t>(vardas, pavardė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1:00Z</dcterms:created>
  <dc:creator>Mokykla</dc:creator>
  <dc:description/>
  <dc:language>en-US</dc:language>
  <cp:lastModifiedBy>Mokytoja</cp:lastModifiedBy>
  <cp:lastPrinted>2020-09-01T08:28:00Z</cp:lastPrinted>
  <dcterms:modified xsi:type="dcterms:W3CDTF">2022-03-01T07:41:00Z</dcterms:modified>
  <cp:revision>2</cp:revision>
  <dc:subject/>
  <dc:title>…………………………………………………………………………………………</dc:title>
</cp:coreProperties>
</file>